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é dámy, vážení pánové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olte mi reagovat na nabídku zaměstnání ve vaší firmě, TPLA s. r. o. a tímto se o ně ucházet. O možnosti získat práci jsem se dověděl inzerátem v novinách. Vystudoval jsem Střední průmyslovou školu technickou (viz. životopis), a proto myslím, že mám jisté předpoklady a základy pro práci v této oblasti. Jelikož jsem absoloventem oboru Mechanik elektronik mám již určité vědomosti z nejrůznějších oblastí, jako např.: silnoproudá el. zařízení, návrhy a výroba plošných spojů, práce na počítači, či slaboproudá elektrotechnika které bych jistě při spolupráci s vaší firmou náležitě využil. Vyhovuje mi práce v přátelském kolektivu a moje komunikace s lidmi je úspěšná, a proto si myslím, že jsem schopen  obstát. Věřím, že ve vaší firmě uplatním své dosavadní znalosti, které samozřejmě neustále rozšiřuji a že pro vaši firmu budu přínosem. Mám odpovědný přístup k práci a můj zdravotní stav je dobr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oncern TPLA chci pracovat hlavně z důvodů jeho perspektivy, dynamičnosti a celosvětové známosti jednotlivých složek, ale také skrze jeho úzké spolupráce s dalšímí firmami. Chci pracovat pro vaši firmu, ne pro pení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 současné době sloužím vojenskou základní službu, kde získávám praxi s různými el. zařízeními. Z tohoto důvodu jsem schopen nastoupit až od 1. 7. 2004. Vykonávám zde funkci elektromechanika a mým zaměstnáním je správa a údržba světelných a el. zařízení na letišti ve Vladivostok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ším se na vaši odpověď. Pro kontakt použijte, prosím, následující e-mailovou adres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.stejskal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rdečně zdrav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ohumil Stejska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V Berouně, 13. 02. 200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TPLA s. r. o.</w:t>
    </w:r>
  </w:p>
  <w:p>
    <w:pPr>
      <w:pStyle w:val="Header"/>
      <w:rPr>
        <w:lang w:val="cs-CZ"/>
      </w:rPr>
    </w:pPr>
    <w:r>
      <w:rPr>
        <w:lang w:val="cs-CZ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tejsk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9:00Z</dcterms:created>
  <dc:creator>martin jandora</dc:creator>
  <dc:description/>
  <cp:keywords/>
  <dc:language>en-US</dc:language>
  <cp:lastModifiedBy>x</cp:lastModifiedBy>
  <cp:lastPrinted>2003-12-16T14:34:00Z</cp:lastPrinted>
  <dcterms:modified xsi:type="dcterms:W3CDTF">2007-08-02T19:50:00Z</dcterms:modified>
  <cp:revision>18</cp:revision>
  <dc:subject/>
  <dc:title>Vážené dámy, vážení pánové,</dc:title>
</cp:coreProperties>
</file>